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34/2008</w:t>
        <w:tab/>
        <w:tab/>
        <w:tab/>
        <w:tab/>
        <w:tab/>
        <w:t>Przeworsk, dnia 24.10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Uczestnicy </w:t>
      </w:r>
    </w:p>
    <w:p>
      <w:pPr>
        <w:pStyle w:val="Normal"/>
        <w:ind w:firstLine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qpostępowania przetargowego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b/>
        </w:rPr>
        <w:t>dostawa produktów leczniczych z 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 PROJEKTU UM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. – dot. Art.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zy Zamawiający wyrazi zgodę na dodanie ustępu 5-go w brzmieniu </w:t>
      </w:r>
      <w:r>
        <w:rPr>
          <w:i/>
        </w:rPr>
        <w:t xml:space="preserve">”Na wypadek zwłoki w zapłacie ceny zakupu ponad 90 dni licząc od terminu zapłaty, wykonawca uprawniony będzie do powstrzymania się ze spełnieniem obowiązku kolejnych dostaw leków do dnia zapłaty całości zaległych należności” </w:t>
      </w:r>
      <w:r>
        <w:rPr/>
        <w:t>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. – dot. Art. 7 ust.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zy Zamawiający wyrazi zgodę na uzupełnienie zapisu o zwrot, iż </w:t>
      </w:r>
      <w:r>
        <w:rPr>
          <w:i/>
        </w:rPr>
        <w:t>zgody takiej nie można bezpodstawnie odmówić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treści siwz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. – dot. Art. 2 ust. 3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 Zamawiający wyrazi zgodę na wydłużenie terminu dostaw leków do 2 dni od dnia złożenia zamówienia</w:t>
      </w:r>
      <w:r>
        <w:rPr>
          <w:i/>
        </w:rPr>
        <w:t xml:space="preserve">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. – dot. Art. 5 ust. 1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 Zamawiający wyrazi zgodę na zmniejszenie kary umownej do 0,2 % wartości nie zrealizowanego zamówienia , za każdy dzień zwłoki</w:t>
      </w:r>
      <w:r>
        <w:rPr>
          <w:i/>
        </w:rPr>
        <w:t xml:space="preserve">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treści siwz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. – dot. Art. 5 ust. 3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 Zamawiający wyrazi zgodę na usunięcie  zapisu</w:t>
      </w:r>
      <w:r>
        <w:rPr>
          <w:i/>
        </w:rPr>
        <w:t xml:space="preserve">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treści siwz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e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6. 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 Zamawiający w zadaniu nr.5 poz. 36 (Valporic Acid) w przypadku , gdy występuje okresowy brak produkcji leku (braki na rynku), należy wycenić tę pozycję i nanieść informację pod pakietem o jej tymczasowym braku, Czy Zamawiający wyrazi zgodę na wydzielenie tej pozycji z pakietu</w:t>
      </w:r>
      <w:r>
        <w:rPr>
          <w:i/>
        </w:rPr>
        <w:t xml:space="preserve">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 na pierwszy człon pytania reguluje zapis siwz  w pkt.14 ppkt.8, Zamawiający nie wyraża zgody na wydzielenie poz.36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10-24T13:29:00Z</cp:lastPrinted>
  <dcterms:modified xsi:type="dcterms:W3CDTF">2008-10-24T11:30:00Z</dcterms:modified>
  <cp:revision>69</cp:revision>
  <dc:subject/>
  <dc:title>Nr sprawy SP ZOZ ZZP 2400/37/2007</dc:title>
</cp:coreProperties>
</file>